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aps/>
        </w:rPr>
      </w:pPr>
      <w:r>
        <w:rPr>
          <w:caps/>
        </w:rPr>
        <w:t>ИНДИВИДУАЛИЗАЦИЯ ОБУЧЕНИЯ КАК ФАКТОР ПОВЫШЕНИЯ КАЧЕСТВА постдипломного ОБРАЗОВАНИЯ анестезиологов-реаниматологов</w:t>
      </w:r>
    </w:p>
    <w:p>
      <w:pPr>
        <w:pStyle w:val="Style15"/>
        <w:spacing w:before="0" w:after="0"/>
        <w:jc w:val="center"/>
        <w:rPr/>
      </w:pPr>
      <w:r>
        <w:rPr>
          <w:caps/>
        </w:rPr>
        <w:t>В.Е. Л</w:t>
      </w:r>
      <w:r>
        <w:rPr/>
        <w:t>ешкова, М.А. Садритдинов,</w:t>
      </w:r>
      <w:r>
        <w:rPr>
          <w:caps/>
        </w:rPr>
        <w:t xml:space="preserve"> </w:t>
      </w:r>
      <w:r>
        <w:rPr/>
        <w:t>Р.М. Габдулхаков, Р.А. Шарипов, Р.Х. Гизатуллин, Г.А. Биктимирова</w:t>
      </w:r>
    </w:p>
    <w:p>
      <w:pPr>
        <w:pStyle w:val="Style15"/>
        <w:spacing w:before="0" w:after="0"/>
        <w:jc w:val="center"/>
        <w:rPr/>
      </w:pPr>
      <w:r>
        <w:rPr/>
        <w:t>ГОУ ВПО БГМУ Росздрава, кафедра анестезиологии и реаниматологии с курсом ИПО</w:t>
      </w:r>
    </w:p>
    <w:p>
      <w:pPr>
        <w:pStyle w:val="Style15"/>
        <w:spacing w:before="0" w:after="0"/>
        <w:jc w:val="center"/>
        <w:rPr/>
      </w:pPr>
      <w:r>
        <w:rPr/>
      </w:r>
    </w:p>
    <w:p>
      <w:pPr>
        <w:pStyle w:val="Style15"/>
        <w:rPr>
          <w:szCs w:val="28"/>
        </w:rPr>
      </w:pPr>
      <w:r>
        <w:rPr/>
        <w:t>Одним из основных факторов успешной деятельности любой организации, в том числе образовательной, является качество результатов ее деятельности. Под качеством образования понимают, прежде всего, востребованность полученных знаний в конкретных условиях их применения для достижения конкретной цели и повышения качества жизни. Анестезиология-реаниматология является высокотехнологической областью медицины, при общей анестезии анестезиолог-реаниматолог управляет уровнем сознания, дыханием, кровообращением, метаболизмом пациента, регулирует нервно-мышечную проводимость, проводит нейро-вегетативную защиту. На фоне бурно развивающейся специальности необходима система постоянного повышения профессионального уровня специалистов анестезиологов-реаниматологов. Как известно, на сегодняшний день эта система предусматривает обязательное посещение курсов повышения квалификации 1 раз в течение 5 лет. В то же время во всех зарубежных клиниках и университетах является обязательным прохождение повышения квалификации ежегодно. В этом качестве учитывается не только посещение специальных курсов, но и симпозиумов, съездов, мастер-классов по специальности. Контингент слушателей циклов повышения квалификации достаточно разнороден по уровню знаний, специфике выполняемой работы, по стажу работы и, наконец, по потребности в обучении. В этой связи реализация целостной стратегии обучения должна включать не только повышение квалификации на обязательных циклах общего усовершенствования, но и индивидуализацию обучения. Одним из подходов в индивидуализации обучения является сегментирование по типу выполняемой работы. Реализация данного направления за рубежом осуществляется путем так называемого «хирургического обучения» - метода организации обучающего процесса, направленного на получение знаний и навыков по узкой теме/аспекту текущей работы сотрудника, которое удовлетворяет самые разнообразные потребности работников. Содержание обучающего мероприятия подвергается так называемому «хирургическому выбору», то есть сокращается содержания до той темы, которую необходимо освоить. Индивидуализация обучения может быть реализована и за счет выбора метода обучения, когда организации предоставляют своим работникам возможность выбирать тип обучения самостоятельно в зависимости от их потребностей. При этом четко сфокусированный контент трансформируется в короткие программы обучения, которые быстры в разработке и удобны в применении. В качестве модульных компонентов могут, например, использоваться видео-фильмы, симуляции, игры Целесообразным, кажется, и тестирование перед обучением с последующим анализом ответов и созданием на основе полученных данных индивидуального плана обучения. Большое внимание в рамках индивидуализации обучения отводится и на «обучении действием», когда получение новых знаний осуществляется посредством виртуальных игр или симуляций. Этот способ обеспечивает быстроту донесения информации, но и является сравнительно недорогим. Мы полагаем опыт индивидуализации в рамках повышения качества обучения очень полезным и считаем целесообразным использовать его и при обучении анестезиологов-реаниматологов. Реализация этого проекта предусмотрена в рамках выполнения в городе Уфе городской целевой программы «Внедрение инновационных технологий в службу анестезиологии-реаниматологии и неонатологии в 2011-2015 гг.». Мероприятия программы подразумевают создание учебных симуляционных центров на клинических базах для дополнительного обучения врачей анестезиологов-реаниматологов и неонатологов по специализированным разделам анестезиологии-реаниматологии в зависимости от требований и потребностей обучаемого. Данные мероприятия, на наш взгляд, позволят повысить качество знаний, а именно их  глубину и востребованность в работе после окончания обучения.</w:t>
      </w:r>
    </w:p>
    <w:p>
      <w:pPr>
        <w:pStyle w:val="Style15"/>
        <w:spacing w:before="280" w:after="28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20:00Z</dcterms:created>
  <dc:creator>My_Comp</dc:creator>
  <dc:description/>
  <cp:keywords/>
  <dc:language>en-US</dc:language>
  <cp:lastModifiedBy>My_Comp</cp:lastModifiedBy>
  <cp:lastPrinted>2011-01-25T08:37:00Z</cp:lastPrinted>
  <dcterms:modified xsi:type="dcterms:W3CDTF">2011-01-30T16:21:00Z</dcterms:modified>
  <cp:revision>14</cp:revision>
  <dc:subject/>
  <dc:title/>
</cp:coreProperties>
</file>